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err -- critical error handler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criterr(addr, 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returns 0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func;    function addres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ds;  value of DS register for any comm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used to install a user-writte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T 24H, the critical error handler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is the one which gives the "Abort, Retry, 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.  This interrupt needs to be taken 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whenever other interrupts, such as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1CH, are installed.  This allows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make a graceful exit from a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interrupt should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igno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ret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abort program uncleanly through original INT 23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fail system call (DOS version 3.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ed function must execute rapidly and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alls to other DOS functions.  The behavior of INT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much to be desired.  Only a very limited set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re allowed from within the interrupt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to predict what a compiler will do, it is safes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any I/O operations to disk, keyboard, or conso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INT 24H handler.  The saf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modify a variable and return.  Passing a NUL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-install the original interrupt handle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upon program exit since DOS will re-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vecto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Data Segment register will probably not be corr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terrupt occurs, it is necessary for criter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DS value of any variables it needs to acces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data models (S and P) this is automatic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to the criterr() call may be omitted or simp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.  For the large data models (D and L)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this segment value so that it may be used when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occurs.  Be sure to pass the DS value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which will be used during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turning a value of 2 calls the original INT 23H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.  If a user-installed handler has been install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brk() ) it i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r()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errfl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hand(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flag = 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(3);      /* tell DOS to fail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off, seg;    /* D and L models onl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flag = 0;   /* init flag to O.K. condition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iterr(&amp;errhand);   /* S and P models onl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_data_adr(&amp;errhand, &amp;seg, &amp;off);  /* D and L model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iterr(&amp;errhand, seg);              /* D and L Model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pen("a:trash", "r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errflag == 1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s("Fatal error occurred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nupneatly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 dowork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nupneatly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A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of DOS error returns is not documen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as could be desired.  For example,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ooks on the subject indicate that a return of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it through INT 23H, yet none say that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 will be used, not the vector install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is is an important thing to remember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a return code of 1 should retry the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peration fails, the error handler should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.  However, empirical tests have show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ry return (value of 1) appears to cause an infin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y, since the error handler is not called agai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hangs until the error is cleared. For this reason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turn value of 1 with great care. 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abort the program through your interrupt hand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perform any cleanup operations not invol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alls before returning a value of 2, since th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2 will NOT return to the running program but ex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rather uncleanly.  A return value of 3 is allo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OS versions 3.0 and above, but should be avo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the program to be downward compatible to 2.1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lternative, the getver() call can be us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itialization to see if version 3 is run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n then respond accordingly.  Do NOT use getve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error handler itself, since DOS is not re-entr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found in SMDLx.LIB for the Datalight Compil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